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BHARAT SANCHAR NIGAM LIMITED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( 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Office of the Chief General Manager, BSNL, Tamilnadu Circle, Chennai-600 00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  <w:lang w:bidi="zxx"/>
        </w:rPr>
      </w:pPr>
      <w:r>
        <w:rPr>
          <w:rFonts w:cs="Arial" w:ascii="Arial" w:hAnsi="Arial"/>
          <w:b/>
          <w:sz w:val="26"/>
          <w:szCs w:val="28"/>
          <w:u w:val="single"/>
          <w:lang w:bidi="zxx"/>
        </w:rPr>
        <w:t>Memo No: TSA/10-142/2009       dated at Chennai the               25/08/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  <w:lang w:bidi="zxx"/>
        </w:rPr>
      </w:pPr>
      <w:r>
        <w:rPr>
          <w:rFonts w:cs="Arial" w:ascii="Arial" w:hAnsi="Arial"/>
          <w:b/>
          <w:sz w:val="24"/>
          <w:szCs w:val="28"/>
          <w:u w:val="single"/>
          <w:lang w:bidi="zxx"/>
        </w:rPr>
      </w:r>
    </w:p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CORRIGENDUM.</w:t>
      </w:r>
    </w:p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ab/>
        <w:tab/>
        <w:t xml:space="preserve">Sub:  Regular  promotion  of  the   Adhoc   Executives (AGM  /D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bidi="zxx"/>
        </w:rPr>
        <w:t xml:space="preserve">Grade)  in  Telecom  Operation  Stream  in  the  IDA  Scal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bidi="zxx"/>
        </w:rPr>
        <w:t>of   Rs.29,100-54500  - re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lang w:bidi="zxx"/>
        </w:rPr>
        <w:t>**********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ab/>
        <w:tab/>
        <w:t>Kindly refer to this office letter of even no. dated 21/8/2010, wherein regular promotion of Adhoc Executives AGM (DE Grade) in Telecom Operation stream in the IDA scale of  29100-54500 was convey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In this regard the following clause’8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  <w:lang w:bidi="zxx"/>
        </w:rPr>
        <w:t>“</w:t>
      </w:r>
      <w:r>
        <w:rPr>
          <w:rFonts w:cs="Arial" w:ascii="Verdana" w:hAnsi="Verdana"/>
          <w:b/>
          <w:i/>
          <w:sz w:val="24"/>
          <w:szCs w:val="24"/>
          <w:lang w:bidi="zxx"/>
        </w:rPr>
        <w:t>In case, any of the Executives is under transfer to any other Circle, he may be directed to join as AGM/DE on regular promotion in the Circle where he has been ordered for his transfer. Details of such cases be also forwarded to the Circle Office.”</w:t>
      </w:r>
      <w:r>
        <w:rPr>
          <w:rFonts w:cs="Arial" w:ascii="Arial" w:hAnsi="Arial"/>
          <w:b/>
          <w:sz w:val="24"/>
          <w:szCs w:val="24"/>
          <w:lang w:bidi="zxx"/>
        </w:rPr>
        <w:t xml:space="preserve"> May be append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present SSA and Staff no. of the following officers may be read as follows:</w:t>
      </w:r>
    </w:p>
    <w:tbl>
      <w:tblPr>
        <w:tblW w:w="820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30"/>
        <w:gridCol w:w="1440"/>
        <w:gridCol w:w="1350"/>
        <w:gridCol w:w="1350"/>
      </w:tblGrid>
      <w:tr>
        <w:trPr>
          <w:trHeight w:val="4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ff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i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THNASAMY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B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UIS IRUDAYARAJ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THUSAMY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AVINDAVALLI K.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O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HANABALAN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Shri A. Venkitusamy (Staff no.32238) vide Sl no.9  stands cancelled since the officer is transferred to  NE-I Circle and relieved by the SSA concerned.</w:t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 SD --</w:t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. MALLIGA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bidi="zxx"/>
        </w:rPr>
        <w:t>Assistant General Manager (Staff)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For CGM, BSNL, Tamilnadu Circle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Chennai-600 0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eastAsia="Arial" w:cs="Arial" w:ascii="Arial" w:hAnsi="Arial"/>
          <w:b/>
          <w:sz w:val="24"/>
          <w:szCs w:val="24"/>
          <w:u w:val="single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bidi="zxx"/>
        </w:rPr>
        <w:t xml:space="preserve">Copy of this memo is issued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Officers  concerned through the controlling offic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AGM  (Pers.-I), BSNL, New Del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PGM (CFA) CNI /.PGM  BSNL / CBT / T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GM, (NW OPS) CFA / (BP &amp; MIS) / (S&amp;M) CM / (S &amp; M) CFA / (NW PLG) CM (NW PLG)  CFA  / GM (EB)  Circle Office, Chen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ll Heads  of  SSAs / Un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GM (NW OPS) CM TR / MA / CBT / DGM (F)  O/o CGMT, C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r.AO (Dwl) / (Cash) / V.O. / SDE (HRD) / AD SIII /  C.O. Chen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Personal File of the officer / 9. Guard File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type w:val="nextPage"/>
      <w:pgSz w:w="12240" w:h="15840"/>
      <w:pgMar w:left="9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7:00Z</dcterms:created>
  <dc:creator>PC196</dc:creator>
  <dc:description/>
  <cp:keywords/>
  <dc:language>en-US</dc:language>
  <cp:lastModifiedBy>sdecomputer</cp:lastModifiedBy>
  <dcterms:modified xsi:type="dcterms:W3CDTF">2010-08-26T05:47:00Z</dcterms:modified>
  <cp:revision>2</cp:revision>
  <dc:subject/>
  <dc:title>BHARAT SANCHAR NIGAM LIMITED</dc:title>
</cp:coreProperties>
</file>